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元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朝辉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曹世奎</w:t>
            </w:r>
          </w:p>
        </w:tc>
      </w:tr>
      <w:tr>
        <w:trPr>
          <w:trHeight w:val="25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文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田  巍</w:t>
            </w:r>
          </w:p>
        </w:tc>
      </w:tr>
      <w:tr>
        <w:trPr>
          <w:trHeight w:val="24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聂海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季长虹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闫  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智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跃刚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洪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祥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伟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守宁</w:t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黄晓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瞿新明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孙  星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梁伍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胜军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郝东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文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  伟</w:t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张余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琪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丽莉</w:t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-18030;宋体" w:cs="宋体;SimSun"/>
                <w:sz w:val="18"/>
                <w:szCs w:val="18"/>
              </w:rPr>
            </w:pPr>
            <w:r>
              <w:rPr>
                <w:rFonts w:eastAsia="宋体-18030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  雨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  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富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玉莹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祝恩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志士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  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兴山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林  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阿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5-03-30T14:53:00Z</cp:lastPrinted>
  <dcterms:modified xsi:type="dcterms:W3CDTF">2015-04-16T01:18:00Z</dcterms:modified>
  <cp:revision>200</cp:revision>
  <dc:subject/>
  <dc:title>学院非典防治期间总值班安排</dc:title>
</cp:coreProperties>
</file>