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长春中医药大学教师公派出国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27"/>
        <w:gridCol w:w="702"/>
        <w:gridCol w:w="1391"/>
        <w:gridCol w:w="900"/>
        <w:gridCol w:w="1636"/>
        <w:gridCol w:w="699"/>
        <w:gridCol w:w="180"/>
        <w:gridCol w:w="1260"/>
        <w:gridCol w:w="90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国项目名称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校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 工 作 单 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高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学 专 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 事 专 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机 号 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请附相关证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授（带教）课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受高等教育和在国内外进修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            学习时间（自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至）          主修专业           获得的学位或证书</w:t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                  日期：       年      月      日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440" w:before="156" w:after="156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本人思想政治表现、工作业绩、科研能力和回国后的工作安排）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         盖章：       日期：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该表由所在单位负责人签字，加盖学院公章后报国际合作与交流处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空格不够可另附页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>番茄花园</dc:creator>
  <dc:description/>
  <cp:keywords/>
  <dc:language>en-US</dc:language>
  <cp:lastModifiedBy>X</cp:lastModifiedBy>
  <cp:lastPrinted>2014-04-25T09:05:00Z</cp:lastPrinted>
  <dcterms:modified xsi:type="dcterms:W3CDTF">2015-11-17T00:46:00Z</dcterms:modified>
  <cp:revision>3</cp:revision>
  <dc:subject/>
  <dc:title>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