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ascii="黑体;SimHei" w:hAnsi="黑体;SimHei" w:eastAsia="黑体;SimHei"/>
          <w:spacing w:val="-4"/>
          <w:sz w:val="44"/>
          <w:szCs w:val="44"/>
        </w:rPr>
        <w:t>关于校长办公会议题申报的通知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11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点：四象城北雪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如各部门、单位有需上会讨论的议题，请尽快做好会前沟通，按时填报《校长办公会议议题申报表》，与上会材料一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一）下午下班前报送至校长办公室秘书科，以便统一安排上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提交校长办公会议讨论的议题，应严格履行议题提交程序，原则上不临时增加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各部门、单位不按规定时间和程序提交议题，原则上不予安排上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部门、单位和相关领导在会签时不能模棱两可，也不可以简单签署姓名，应有“是否同意上会”等明确的签署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校长办公室秘书科电话：</w:t>
      </w:r>
      <w:r>
        <w:rPr>
          <w:rFonts w:eastAsia="仿宋_GB2312" w:ascii="仿宋_GB2312" w:hAnsi="仿宋_GB2312"/>
          <w:sz w:val="32"/>
          <w:szCs w:val="32"/>
        </w:rPr>
        <w:t>86172513</w:t>
      </w:r>
      <w:r>
        <w:rPr>
          <w:rFonts w:ascii="仿宋_GB2312" w:hAnsi="仿宋_GB2312" w:eastAsia="仿宋_GB2312"/>
          <w:sz w:val="32"/>
          <w:szCs w:val="32"/>
        </w:rPr>
        <w:t>，联系人：宋丹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中医药大学校长办公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User</dc:creator>
  <dc:description/>
  <cp:keywords/>
  <dc:language>en-US</dc:language>
  <cp:lastModifiedBy>User</cp:lastModifiedBy>
  <dcterms:modified xsi:type="dcterms:W3CDTF">2014-05-26T09:02:00Z</dcterms:modified>
  <cp:revision>6</cp:revision>
  <dc:subject/>
  <dc:title>长春中医药大学2014年校长办公会议题申报通知</dc:title>
</cp:coreProperties>
</file>