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宋体" w:hAnsi="方正小标宋简体;宋体" w:eastAsia="方正小标宋简体;宋体"/>
          <w:b/>
          <w:color w:val="333333"/>
          <w:kern w:val="0"/>
          <w:sz w:val="32"/>
          <w:szCs w:val="32"/>
        </w:rPr>
        <w:t>信访工作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信访，是对人民群众来信来访的简称。学校信访工作则主要是指个人或组织以来信、电话、电子邮件、走访等形式向学校反映情况、提出意见、建议和要求，学校相关部门依据有关政策和规定进行处理的活动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信访工作是学校下情上达、上情下传并与广大师生员工密切联系的重要渠道之一，是实施民主管理，推动各部门和学校改进工作的有效手段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信访接待时，要礼貌、耐心、认真、负责。应由其他单位、其他部门负责办理的，应按规定手续，快速转交其办理，不得擅自为其代劳，不准无故搁置不转、不办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信访注意事项：</w:t>
      </w:r>
    </w:p>
    <w:p>
      <w:pPr>
        <w:pStyle w:val="Normal"/>
        <w:widowControl/>
        <w:spacing w:lineRule="atLeast" w:line="375"/>
        <w:ind w:firstLine="6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来访者到来后，接待人员应面含微笑，起身相迎，与之握手为礼，并热情问候。随后，应请对方就座。在称呼对方时，应称之为“同志”，不得指名道姓。直呼他人全名的做法，一般都是不礼貌的。在交谈时，接待人员不论是问、答、听、记，都要耐心而谦恭。不能居高临下，随意对来访者加以训斥，或是表现得极为不耐烦。不论来访者态度如何，接待者都要态度冷静，晓之以理，待之以礼，不卑不亢，不急不恼。对来访者所提的问题，不能不信，也不可偏信。不能不回答，也不可乱作答。不可以含糊其辞，也不可以随便代表领导表态。对确实难以回答的问题，要向来访者说明拟处理的方法和程序，让对方放心、满意。对来访者反映的情况，应做好笔录。必要时，可予以重复、核对，但不宜当时做结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对待来访者的态度上，既不能毫无热情，又不能无原则地同情，切不可以忘记自己的身份。对其简单粗暴，或是漠不关心，麻木不仁，只会让对方心灰意冷，感觉无望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工作原则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以党和国家信访工作的方针、政策为准则，处理来信、来访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在实事求是、深入调查研究的基础上处理来信、来访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分级负责、归口管理，及时、有效地解决问题与思想疏导教育相结合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工作程序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编号、登记、分类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一般咨询情况的来信，由党委办公室、校长办公室负责直接批转相关单位阅处；反映重要情况及热点问题，由党委办公室、校长办公室主任批示分别送相关校领导阅示，根据校领导的批示送相关单位处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反映突发事件和紧急情况的来信，在送校领导阅示的同时，立即通知有关单位做好有关应急准备工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在完成上述程序后，还应督促相关职能部门或单位尽快解决来信中所提出的问题，并以书面、电话或网络等形式将处理意见、结果等回复来信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若来信、来访提出的一些问题，因受国家政策或规定限制而不能解决的，应以电话、网络等多种渠道向来信、来访者解释并说明原因。（来信来访流程图见附录）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0:00Z</dcterms:created>
  <dc:creator>USER</dc:creator>
  <dc:description/>
  <cp:keywords/>
  <dc:language>en-US</dc:language>
  <cp:lastModifiedBy>USER</cp:lastModifiedBy>
  <dcterms:modified xsi:type="dcterms:W3CDTF">2013-05-30T05:10:00Z</dcterms:modified>
  <cp:revision>2</cp:revision>
  <dc:subject/>
  <dc:title/>
</cp:coreProperties>
</file>