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firstLine="12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全国教育行政执法体制改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试点单位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ind w:firstLine="1084"/>
        <w:rPr>
          <w:rFonts w:ascii="仿宋_GB2312" w:hAnsi="仿宋_GB2312" w:eastAsia="仿宋_GB2312" w:cs="宋体;SimSun"/>
          <w:b/>
          <w:b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单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盖章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推荐单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日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6"/>
        <w:gridCol w:w="360"/>
        <w:gridCol w:w="900"/>
        <w:gridCol w:w="540"/>
        <w:gridCol w:w="360"/>
        <w:gridCol w:w="540"/>
        <w:gridCol w:w="360"/>
        <w:gridCol w:w="540"/>
        <w:gridCol w:w="540"/>
        <w:gridCol w:w="720"/>
        <w:gridCol w:w="360"/>
        <w:gridCol w:w="900"/>
        <w:gridCol w:w="540"/>
        <w:gridCol w:w="419"/>
        <w:gridCol w:w="1021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试点改革基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本地方教育行政执法的实践情况、经验及问题，已具备的基础和条件等，可附页。相关材料可附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点改革方案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改革的认识，改革思路与整体目标，拟开展实践的具体改革措施与办法，保障措施，实施步骤，组织架构等，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点承诺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单位承诺如被遴选为改革试点单位，我们将严格按照试点工作方案的要求，组织专门力量，锐意改革、勇于创新，结合实践，积极探索改革路径与举措，为试点工作提供必要的条件与保障，保证按时完成改革试点任务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法定代表人（签字）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推荐理由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推荐理由，对试点单位的支持措施等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推荐单位（盖章）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作为试点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教育部政策法规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7:00Z</dcterms:created>
  <dc:creator>Lenovo</dc:creator>
  <dc:description/>
  <cp:keywords/>
  <dc:language>en-US</dc:language>
  <cp:lastModifiedBy>Lenovo</cp:lastModifiedBy>
  <cp:lastPrinted>2014-05-27T14:36:00Z</cp:lastPrinted>
  <dcterms:modified xsi:type="dcterms:W3CDTF">2014-06-23T08:17:00Z</dcterms:modified>
  <cp:revision>2</cp:revision>
  <dc:subject/>
  <dc:title>附件：</dc:title>
</cp:coreProperties>
</file>