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eastAsia="黑体;SimHei"/>
          <w:sz w:val="32"/>
        </w:rPr>
        <w:t>长春中医药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“</w:t>
      </w:r>
      <w:r>
        <w:rPr>
          <w:rFonts w:ascii="黑体;SimHei" w:hAnsi="黑体;SimHei" w:cs="黑体;SimHei" w:eastAsia="黑体;SimHei"/>
          <w:sz w:val="32"/>
        </w:rPr>
        <w:t>五一</w:t>
      </w:r>
      <w:r>
        <w:rPr>
          <w:rFonts w:ascii="黑体;SimHei" w:hAnsi="黑体;SimHei" w:eastAsia="黑体;SimHei"/>
          <w:sz w:val="32"/>
        </w:rPr>
        <w:t>”期间值班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1"/>
        <w:gridCol w:w="2109"/>
        <w:gridCol w:w="2511"/>
        <w:gridCol w:w="2949"/>
        <w:gridCol w:w="2730"/>
        <w:gridCol w:w="2100"/>
      </w:tblGrid>
      <w:tr>
        <w:trPr>
          <w:trHeight w:val="7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电话</w:t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陈海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王之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　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月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间总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伍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行政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519</w:t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总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郝东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金文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王新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值班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123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　马书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智　李庆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于标峰　刘　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636</w:t>
            </w:r>
          </w:p>
        </w:tc>
      </w:tr>
      <w:tr>
        <w:trPr>
          <w:trHeight w:val="74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张　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冷向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自办公室</w:t>
            </w:r>
          </w:p>
        </w:tc>
      </w:tr>
      <w:tr>
        <w:trPr>
          <w:trHeight w:val="76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主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吴晓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吴晓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  <w:tr>
        <w:trPr>
          <w:trHeight w:val="75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志　王　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庞瑞明　孙东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李叶军　路　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值班人员必须坚守岗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遇有突发事件应及时向校级领导汇报并做出处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向有关部门通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值班人员交接班前应将室内用电设备检查关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物品摆放整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负责将值班室钥匙及时交到办公楼一楼门卫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9135"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办公室</w:t>
      </w:r>
    </w:p>
    <w:p>
      <w:pPr>
        <w:pStyle w:val="Normal"/>
        <w:ind w:firstLine="109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楷体_GB2312" w:hAnsi="楷体_GB2312" w:eastAsia="楷体_GB2312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11:00Z</dcterms:created>
  <dc:creator>刘春生</dc:creator>
  <dc:description/>
  <cp:keywords/>
  <dc:language>en-US</dc:language>
  <cp:lastModifiedBy>USER</cp:lastModifiedBy>
  <cp:lastPrinted>2014-04-24T11:15:00Z</cp:lastPrinted>
  <dcterms:modified xsi:type="dcterms:W3CDTF">2014-04-24T03:16:00Z</dcterms:modified>
  <cp:revision>61</cp:revision>
  <dc:subject/>
  <dc:title> 日期</dc:title>
</cp:coreProperties>
</file>