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35"/>
        <w:jc w:val="center"/>
        <w:rPr>
          <w:rFonts w:ascii="宋体;SimSun" w:hAnsi="宋体;SimSun" w:cs="宋体;SimSun"/>
          <w:color w:val="333333"/>
          <w:kern w:val="0"/>
          <w:sz w:val="24"/>
        </w:rPr>
      </w:pPr>
      <w:r>
        <w:rPr>
          <w:rFonts w:eastAsia="方正小标宋简体;宋体"/>
          <w:color w:val="333333"/>
          <w:kern w:val="0"/>
          <w:sz w:val="32"/>
          <w:szCs w:val="32"/>
        </w:rPr>
        <w:t>领导公务活动安排</w:t>
      </w:r>
    </w:p>
    <w:p>
      <w:pPr>
        <w:pStyle w:val="Normal"/>
        <w:widowControl/>
        <w:spacing w:lineRule="atLeast" w:line="375"/>
        <w:ind w:firstLine="435"/>
        <w:jc w:val="center"/>
        <w:rPr>
          <w:rFonts w:ascii="宋体;SimSun" w:hAnsi="宋体;SimSun" w:cs="宋体;SimSun"/>
          <w:color w:val="333333"/>
          <w:kern w:val="0"/>
          <w:sz w:val="24"/>
        </w:rPr>
      </w:pPr>
      <w:r>
        <w:rPr>
          <w:rFonts w:eastAsia="方正小标宋简体;宋体"/>
          <w:color w:val="333333"/>
          <w:kern w:val="0"/>
          <w:sz w:val="36"/>
          <w:szCs w:val="36"/>
        </w:rPr>
        <w:t> </w:t>
      </w:r>
    </w:p>
    <w:p>
      <w:pPr>
        <w:pStyle w:val="Normal"/>
        <w:widowControl/>
        <w:spacing w:lineRule="atLeast" w:line="375"/>
        <w:ind w:firstLine="435"/>
        <w:jc w:val="left"/>
        <w:rPr>
          <w:rFonts w:ascii="宋体;SimSun" w:hAnsi="宋体;SimSun" w:cs="宋体;SimSun"/>
          <w:color w:val="333333"/>
          <w:kern w:val="0"/>
          <w:sz w:val="24"/>
        </w:rPr>
      </w:pPr>
      <w:r>
        <w:rPr>
          <w:rFonts w:eastAsia="Times New Roman"/>
          <w:color w:val="333333"/>
          <w:kern w:val="0"/>
          <w:sz w:val="28"/>
          <w:szCs w:val="28"/>
        </w:rPr>
        <w:t xml:space="preserve"> </w:t>
      </w:r>
      <w:r>
        <w:rPr>
          <w:rFonts w:ascii="仿宋_GB2312" w:hAnsi="仿宋_GB2312" w:cs="宋体;SimSun" w:eastAsia="仿宋_GB2312"/>
          <w:color w:val="333333"/>
          <w:kern w:val="0"/>
          <w:sz w:val="32"/>
          <w:szCs w:val="32"/>
        </w:rPr>
        <w:t>学校领导公务活动的安排可分为学校机关计划安排的活动和相关部门、单位邀请参加的各类活动。安排领导公务活动要突出重点，合理安排，周密实施，灵活处置，确保万无一失。</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学校机关安排的领导公务活动大体上可分为调研、视察、出席会议、会见外宾、接待来访等。</w:t>
      </w:r>
    </w:p>
    <w:p>
      <w:pPr>
        <w:pStyle w:val="Normal"/>
        <w:widowControl/>
        <w:spacing w:lineRule="atLeast" w:line="37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领导调研、视察活动</w:t>
      </w:r>
    </w:p>
    <w:p>
      <w:pPr>
        <w:pStyle w:val="Normal"/>
        <w:widowControl/>
        <w:spacing w:lineRule="atLeast" w:line="37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准备阶段</w:t>
      </w:r>
    </w:p>
    <w:p>
      <w:pPr>
        <w:pStyle w:val="Normal"/>
        <w:widowControl/>
        <w:spacing w:lineRule="atLeast" w:line="37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兵马未动，粮草先行”。准备工作的好坏，对调研、视察工作的成败有着十分重要的作用。</w:t>
      </w:r>
    </w:p>
    <w:p>
      <w:pPr>
        <w:pStyle w:val="Normal"/>
        <w:widowControl/>
        <w:spacing w:lineRule="atLeast" w:line="37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做好思想准备。在调研、视察前，一定要摸清、摸透领导同志的意图，明确任务。主要包括：调研、视察的指导思想和目的；调研、视察的内容和重点视察的对象；调研、视察的大致日程安排；参加调研、视察的有关人员；要求被调研、视察的单位做哪些准备工作；调研、视察前需要召开什么预备会议等。思想准备还包括认真学习领会上级的有关指示精神，本级领导的意图、决定和工作安排，熟悉、掌握基层特别是视察对象的有关情况，以便在视察中当好领导的参谋和助手，做好咨询服务工作。</w:t>
      </w:r>
    </w:p>
    <w:p>
      <w:pPr>
        <w:pStyle w:val="Normal"/>
        <w:widowControl/>
        <w:spacing w:lineRule="atLeast" w:line="37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做好组织准备。重点做好五项组织工作：一是根据领导指示拟制工作方案。如果是调查研究，要拟制调查提纲、调查问卷、调查表等；二是通知有关部门确定参加调研、视察的人员名单，并进行编组和分工，指定各组负责人、记录人；三是通知有关人员参加预备会，听取领导关于调研、视察工作的指示，布置任务；四是印发调研、视察方案和日程安排表；五是电话通知被调研、视察单位，使其有所准备，不搞突然袭击。</w:t>
      </w:r>
    </w:p>
    <w:p>
      <w:pPr>
        <w:pStyle w:val="Normal"/>
        <w:widowControl/>
        <w:spacing w:lineRule="atLeast" w:line="37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做好资料准备。一般说来，工作人员应当携带如下资料：一是被调研、视察单位当前工作情况及评价的资料；二是与调研、视察中心内容相关的上级指示；三是与视察中心内容有关的理论材料、经验材料及各种信息资料。</w:t>
      </w:r>
    </w:p>
    <w:p>
      <w:pPr>
        <w:pStyle w:val="Normal"/>
        <w:widowControl/>
        <w:spacing w:lineRule="atLeast" w:line="37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调研、视察阶段</w:t>
      </w:r>
    </w:p>
    <w:p>
      <w:pPr>
        <w:pStyle w:val="Normal"/>
        <w:widowControl/>
        <w:spacing w:lineRule="atLeast" w:line="37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调研、视察阶段是深入实际、调查研究的阶段，是工作人员工作最繁忙的阶段，也是全面发挥工作人员才能的阶段。一般说来，应抓好以下几个主要环节：</w:t>
      </w:r>
    </w:p>
    <w:p>
      <w:pPr>
        <w:pStyle w:val="Normal"/>
        <w:widowControl/>
        <w:spacing w:lineRule="atLeast" w:line="37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深人调查，了解情况。调研、视察就是调查研究，领导同志了解情况的办法不外三种：到各个现场“看一看”；召开有关会议“听一听”；找师生员工“谈一谈”。这一阶段工作人员的主要职责是根据领导指示，安排好视察、会议、谈话的时间、人员、议题，有的要提</w:t>
      </w:r>
    </w:p>
    <w:p>
      <w:pPr>
        <w:pStyle w:val="Normal"/>
        <w:widowControl/>
        <w:spacing w:lineRule="atLeast" w:line="37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前通知有关人员；要做好记录工作，广泛收集材料，做到“五勤”，即眼勤、嘴勤、手勤、腿勤、脑勤。</w:t>
      </w:r>
    </w:p>
    <w:p>
      <w:pPr>
        <w:pStyle w:val="Normal"/>
        <w:widowControl/>
        <w:spacing w:lineRule="atLeast" w:line="37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掌握进程，及时总结。当调研、视察工作进人尾声时，领导的主要活动集中在总结讲评、讲话作指示上，这一阶段负责文字的工作人员进入紧张的脑力劳动阶段，突出地表现在写材料上。写讲评材料，写调查报告，写其他内容的领导讲话稿。既要写得快，又要写得好。为了写好有关材料，应注意三点：一是随时注意领会领导意图。要在整个视察过程中，随时留心并记下领导对某一问题的看法、评价、指示。因为这些话是领导意图的自然流露，或者说是形成领导意图的基础材料。只要把领导这些在不同时间、不同地点讲出来的零散观点集中起来、连贯起来，加以分析，找出共同点，就能把握领导意图，写作也就能做到符合领导意图。二是及时整理所得材料。调研视察工作一开始，就应着手收集和整理调查材料，为最后写总结讲评材料、调查报告等作好准备。三是加强请示报告。无论是写情况反映、专题报告，还是写总结讲评材料，都应当首先列出提纲，向领导请示，然后根据领导意图动笔起草，这样可以避免返工现象，提高文章的成功率。</w:t>
      </w:r>
    </w:p>
    <w:p>
      <w:pPr>
        <w:pStyle w:val="Normal"/>
        <w:widowControl/>
        <w:spacing w:lineRule="atLeast" w:line="37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提出建议，解决问题。工作人员对基层提出的问题，要摸清情况，提出处理意见，供领导参考。当时能解决的，建议领导给予解决；不能解决的，要向下边解释清楚；属于有关部门职权范围的，要转告有关部门，并将办理情况及时报告领导和通知有关单位。对于来访人员，工作人员要热情接待，协助领导处理好反映的问题，对于无正当理由、胡搅蛮缠的人，要加以劝阻，避免干扰领导工作。</w:t>
      </w:r>
    </w:p>
    <w:p>
      <w:pPr>
        <w:pStyle w:val="Normal"/>
        <w:widowControl/>
        <w:spacing w:lineRule="atLeast" w:line="375"/>
        <w:ind w:firstLine="43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加强联系，沟通信息。领导虽然离开机关下基层，但仍然需要掌握全局情况，并经常发出指示指导全局工作。这就需要工作人员加强同机关的联系，沟通信息。领导每到一地，工作人员都应将领导活动情况及时用电话报知机关，使机关掌握领导动态，以便遇到紧急事项及时请示报告。</w:t>
      </w:r>
    </w:p>
    <w:p>
      <w:pPr>
        <w:pStyle w:val="Normal"/>
        <w:widowControl/>
        <w:spacing w:lineRule="atLeast" w:line="375"/>
        <w:ind w:firstLine="656"/>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处理事务，力争主动。随领导调研、视察工作，有大量的日常事务性工作需要处理。工作人员要积极主动、周到细致地处理好，否则一个环节出纰漏，就会影响整个工作。一是细心安排领导的工作、生活和休息，保证工作有秩序地进行，保证领导身体健康、心情舒畅、精力充沛地投入工作。二是每视察完一个单位，要提前与下一视察单位取得联系，以便对方做好接待准备工作。</w:t>
      </w:r>
    </w:p>
    <w:p>
      <w:pPr>
        <w:pStyle w:val="Normal"/>
        <w:widowControl/>
        <w:spacing w:lineRule="atLeast" w:line="37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结束阶段</w:t>
      </w:r>
    </w:p>
    <w:p>
      <w:pPr>
        <w:pStyle w:val="Normal"/>
        <w:widowControl/>
        <w:spacing w:lineRule="atLeast" w:line="375"/>
        <w:ind w:firstLine="435"/>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调研、视察工作结束后，工作人员尚有许多工作要做，概括起来要抓好以下几项工作：</w:t>
      </w:r>
    </w:p>
    <w:p>
      <w:pPr>
        <w:pStyle w:val="Normal"/>
        <w:widowControl/>
        <w:spacing w:lineRule="atLeast" w:line="375"/>
        <w:ind w:firstLine="656"/>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提出解决问题的方案。虽然领导在调研、视察过程中可以帮助基层解决问题，但是实际上只能解决一些具体问题，大部分问题需要带回机关，提交常委会或有关部门统一研究解决。工作人员回机关后，要把调查发现的问题整理归纳成条，并提出改进工作、解决问题的建议。对这些问题，一方面要在调查报告中反映出来，更重要的是对反映的情况、问题的症结进行认真分析研究，区别不同情况，提出解决问题的方案，供领导参考。同时要在向常委会汇报前拟定处理意见，供领导斟酌使用。形成决议后，有些问题还要拟成文件下发。</w:t>
      </w:r>
    </w:p>
    <w:p>
      <w:pPr>
        <w:pStyle w:val="Normal"/>
        <w:widowControl/>
        <w:spacing w:lineRule="atLeast" w:line="375"/>
        <w:ind w:firstLine="656"/>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抓紧有关问题的落实。领导在视察时答应给基层办的事，回来后，工作人员要及时通知、督促有关部门抓好落实，有头有尾，善始善终，件件有着落，事事有回音。如果在办理过程中遇到困难，工作人员无力解决，应及时报告领导，千万不能拖延、积压，不了了之。</w:t>
      </w:r>
    </w:p>
    <w:p>
      <w:pPr>
        <w:pStyle w:val="Normal"/>
        <w:widowControl/>
        <w:spacing w:lineRule="atLeast" w:line="375"/>
        <w:ind w:firstLine="656"/>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整理调查资料。工作人员应将视察中获得的材料进行分门别类的整理和处理。根据领导意图进一步修改、完善调查报告；对视察中收集的一些有重要价值的信息，可编写《情况反映》呈报上级；对其他有保存价值的调查材料及时归档，留作以后参考。</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会议活动安排</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安排领导同志出席会议活动，主要是做好计划和提醒工作。要适时的把领导参加会议的时间、地点、讲稿、主持词、有关材料资料等送给领导同志。如在外地开会，还应做好车辆的调度等工作。</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 xml:space="preserve">三、会见外宾安排    </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对已确定的会见安排，要及时提醒领导同志，并将有关外宾情况和相关资料提前送领导阅知。如在会客室会见，要与外办的同志一道进行有关准备。包括译员的通知、会客室的布置、宣传部门的通知等。</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四、庆典仪式安排</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庆典仪式包括校庆、开幕式、闭幕式等。确定人员时要考虑周到，避免疏漏，提前以请柬、电话形式通知被邀请人员。现场布置应营造隆重热烈的氛围，场地要开阔，正面上方悬挂会标，也可设置背景板，放置花草，设立主席台，备好扩音设备。有关细节，如签到、摄影、录像、扩音、剪彩、揭幕、培土等都要考虑周全。如果主席台不设座椅，站列活动，则需放置地卡，以标明有关人员的位置，地卡不能直接写人名，而以编号代替，并事先将编号通知有关人员。剪彩是庆典的最高潮，剪彩人应由出席人员中身份最高的人士担任，人数可根据具体情况而定。</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五、茶话会安排</w:t>
      </w:r>
    </w:p>
    <w:p>
      <w:pPr>
        <w:pStyle w:val="Normal"/>
        <w:widowControl/>
        <w:spacing w:lineRule="atLeast" w:line="375"/>
        <w:ind w:firstLine="435"/>
        <w:jc w:val="left"/>
        <w:rPr>
          <w:rFonts w:ascii="宋体;SimSun" w:hAnsi="宋体;SimSun" w:cs="宋体;SimSun"/>
          <w:color w:val="333333"/>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举行茶话会的最佳时间是下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点钟左右。有些时候，亦可将其安排在上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点钟左右。茶话会时间的长短，可由主持人在会上随机应变，灵活掌握。若是将其限定在一个小时至两个小时之内，它的效果往往会更好一些。</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根据约定俗成的惯例，目前在安排茶话会与会者的具体座次时，主要采取以下四种办法：环绕式、散座式、圆桌式、主席式。除主要供应茶水之外，在茶话会上还可以为与会者略备一些点心、水果或是地方风味小吃。需要注意的是，在茶话会上向与会者所供应的点心、水果或地方风味小吃，品种要对路、数量要充足，并且要便于取食。同时将擦手巾一并上桌。按惯例，在茶话会举行之后，通常不再为与会者备餐。</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六、外出参观安排</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参观指的是有计划、有准备地对特定的项目所进行的实地观察，要提前做好参观计划。</w:t>
      </w:r>
    </w:p>
    <w:p>
      <w:pPr>
        <w:pStyle w:val="Normal"/>
        <w:widowControl/>
        <w:spacing w:lineRule="atLeast" w:line="375"/>
        <w:ind w:firstLine="65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参观计划的主要内容大体上包括下述几项：一是参观项目，二是参观人数，三是负责人以及工作人员，四是起止时间，五是交通工具，六是饮食住宿，七是安全保健，八是费用预算。在外出参观之前，应当重点做好以下准备工作。</w:t>
      </w:r>
    </w:p>
    <w:p>
      <w:pPr>
        <w:pStyle w:val="Normal"/>
        <w:widowControl/>
        <w:spacing w:lineRule="atLeast" w:line="375"/>
        <w:ind w:firstLine="656"/>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背景。参观项目的历史、现状、发展前途，参观项目的主要特色、优点与不足，参观项目的在本地区、本行业以及在国内外的反响，等等。</w:t>
      </w:r>
    </w:p>
    <w:p>
      <w:pPr>
        <w:pStyle w:val="Normal"/>
        <w:widowControl/>
        <w:spacing w:lineRule="atLeast" w:line="375"/>
        <w:ind w:firstLine="656"/>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详细分工。把领队、带路、接洽、应酬、翻译以及交通、膳宿、安全、保健等各个方面的具体工作，都落实到个人。准备好礼仪性场合下领导的讲话提纲或答谢词，要为东道主准备具有象征意义、纪念意义的礼品，以酬谢对方的盛情款待。</w:t>
      </w:r>
    </w:p>
    <w:p>
      <w:pPr>
        <w:pStyle w:val="Normal"/>
        <w:widowControl/>
        <w:spacing w:lineRule="atLeast" w:line="375"/>
        <w:ind w:firstLine="656"/>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通知对方。用明码电报，将所有成员的姓名、职务、性别及日程安排等通知对方。然后，双方确定好参观线路、日程安排等。</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1:00Z</dcterms:created>
  <dc:creator>USER</dc:creator>
  <dc:description/>
  <cp:keywords/>
  <dc:language>en-US</dc:language>
  <cp:lastModifiedBy>USER</cp:lastModifiedBy>
  <dcterms:modified xsi:type="dcterms:W3CDTF">2013-05-30T05:11:00Z</dcterms:modified>
  <cp:revision>2</cp:revision>
  <dc:subject/>
  <dc:title/>
</cp:coreProperties>
</file>