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工作汇报会发言顺序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777"/>
        <w:gridCol w:w="186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顺  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汇报单位、部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汇报人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属医院（临床医学院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丛德毓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属第三临床医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爱东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础医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  颖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智东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针灸推拿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明军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兴山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文管理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都晓春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业技术学院（继续教育学院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乙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委办公室、校长办公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永刚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组织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伟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宣传部、统战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吉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纪委办公室、监察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曙光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会、妇委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星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团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淑彩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事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东明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财务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克胜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计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祥明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离退休工作处、老干部办公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健金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务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智东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顺  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汇报单位、部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汇报人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科建设办公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富春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技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林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喆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设备与实验室管理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晓利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院管理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新琪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后勤保障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文义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卫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景龙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建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祝恩智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工作部（处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树明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生与就业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世奎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交流与合作处（国际教育学院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阿宁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研究生处（研究生学院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洪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思想政治理论课教研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瑞雪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教学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利升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等教育研究中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磊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药与生物工程研究开发中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大庆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创新实践训练中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延博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代教育技术中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延博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  毅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药博物馆、档案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宏岩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术期刊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阎  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2:00Z</dcterms:created>
  <dc:creator>Administrator</dc:creator>
  <dc:description/>
  <cp:keywords/>
  <dc:language>en-US</dc:language>
  <cp:lastModifiedBy>X</cp:lastModifiedBy>
  <dcterms:modified xsi:type="dcterms:W3CDTF">2015-12-08T07:34:00Z</dcterms:modified>
  <cp:revision>3</cp:revision>
  <dc:subject/>
  <dc:title/>
</cp:coreProperties>
</file>