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阿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银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吉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胡树毅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世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放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昊旻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余威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董  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姜  琦</w:t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祝恩智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馨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  喆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利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瑞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克胜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蒙  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  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宏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color w:val="FF0000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智东</w:t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红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都晓春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5-03-30T14:53:00Z</cp:lastPrinted>
  <dcterms:modified xsi:type="dcterms:W3CDTF">2015-06-15T02:56:00Z</dcterms:modified>
  <cp:revision>204</cp:revision>
  <dc:subject/>
  <dc:title>学院非典防治期间总值班安排</dc:title>
</cp:coreProperties>
</file>