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color w:val="333333"/>
          <w:kern w:val="0"/>
          <w:sz w:val="32"/>
          <w:szCs w:val="32"/>
        </w:rPr>
        <w:t>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小标宋简体;宋体"/>
          <w:color w:val="333333"/>
          <w:kern w:val="0"/>
          <w:sz w:val="32"/>
          <w:szCs w:val="32"/>
        </w:rPr>
        <w:t>党委办公室、校长办公室督查工作内容及处理流程</w:t>
      </w:r>
    </w:p>
    <w:p>
      <w:pPr>
        <w:pStyle w:val="Normal"/>
        <w:widowControl/>
        <w:spacing w:lineRule="atLeast" w:line="375"/>
        <w:ind w:firstLine="723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督查内容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对上级重要文件和会议精神贯彻落实情况的督促检查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对上级部门及其他有关方面要求办理事项的督促催办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对学校重要党政文件和会议精神贯彻落实的情况，以及常委会、校长办公会、专题会等的重要决议、决定执行情况的督促检查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围绕学校中心工作、重大活动和经常性工作，根据学校决定或领导的布置进行督促检查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对校领导指示或交办事项的督促催办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对群众来信来访以及其他渠道了解到的事关重大、需要查办的问题进行督查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督查工作处理流程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拟办，指接到通知或指示后，根据各种事项的性质与要求分类，简单或一般性事务列为常规性事项，由党委办公室、校长办公室进行督促催办；领导批示或学校决定需进行督办的重大或复杂事项列为专门事项，由党委办公室、校长办公室进行督促检查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交办，是指将各种督查事项交有关单位办理并做好交办登记工作；对于专门事项，一般以发出督查、督办函的形式并告知承办单位办理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督办，是指及时了解督查事项的办理情况，适时催办，并协调办理过程中出现的矛盾和问题。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办结，是指承办单位必须按时限期办结督办事项并向党委办公室、校长办公室反馈结果；党委办公室、校长办公室对承办单位报来的办结报告要认真审查，对不符合办理要求的，要退回承办部门重办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归档，是指督查事项办结后，党委办公室、校长办公室应及时做好有关材料归档工作。（督查工作处理流程见附录）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2:00Z</dcterms:created>
  <dc:creator>USER</dc:creator>
  <dc:description/>
  <cp:keywords/>
  <dc:language>en-US</dc:language>
  <cp:lastModifiedBy>USER</cp:lastModifiedBy>
  <dcterms:modified xsi:type="dcterms:W3CDTF">2013-05-30T05:02:00Z</dcterms:modified>
  <cp:revision>2</cp:revision>
  <dc:subject/>
  <dc:title/>
</cp:coreProperties>
</file>