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/>
          <w:color w:val="333333"/>
          <w:kern w:val="0"/>
          <w:sz w:val="32"/>
          <w:szCs w:val="32"/>
        </w:rPr>
        <w:t>公文处理的基本原则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75"/>
        <w:ind w:firstLine="6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文是党的路线、方针、政策和各级党政机关重要决策和工作部署的有效载体。公文处理工作是机关的一项基本工作，必须坚持以下原则：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是政治首位原则。这是机关公文处理工作必须把握的基本原则。党委办公室、校长办公室承办和起草的公文必须与党的路线、方针、政策保持高度一致，必须准确反映党委、学校的决策和指示精神。这一点，任何时候都不能有丝毫的含糊和动摇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是按程序办事原则。公文处理具有很慢的程序性特征。按程序办文，不仅是工作原则问题，也是严肃的政治问题。公文起草，要有令而动，有据可依；公文呈批，要层层把关，按级负责；联合行文，要协商一致；公文办理，要逐级请示，遵示而行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是质量第一原则。必须始终坚持把质量第一的原则贯穿于公文处理的全过程。确保公文内容符合党的路线、方针和政策，符合统一的法规以及有关规定，完整、准确地体现上级意图，全面、客观地反映实际情况，实事求是地提出和解决问题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是督办反馈原则。督办、催办是公文处理工作的一个重要方面，是提高机关公文处理效率、推动决策落实的重要手段。督促检查既是重要的工作环节和方法，也是促进决策落实的推动力。督促检查是领导行为，也是党委办公室、校长办公室的重要职责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是快速高效原则。古人讲：“言当其时，一字千金；言背其时，一文不值。”因此党委办公室、校长办公室必须始终坚持做到快速、高效地处理好每一份公文。否则，公文处理不及时，即使写得再好，也失去了它应有的价值和功能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是保密原则。办公室工作人员接触大量的机密事项，知密时间早，知密范围广，知密等级高，一旦在公文处理中发生泄密事故，后果不堪设想。一定要强化保密意识，时刻保持高度的政治警惕，做到守口如瓶，滴水不漏；一定要建立、健全保密制度，强化保密措施，加强对加密文件、涉密载体、网上处理文件的管理，防止和堵塞各种漏洞；一定要严守保密纪律，做到不该说的不说，不该问的不问，不该看的不看，确保不发生任何失泄密问题。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1:00Z</dcterms:created>
  <dc:creator>USER</dc:creator>
  <dc:description/>
  <cp:keywords/>
  <dc:language>en-US</dc:language>
  <cp:lastModifiedBy>USER</cp:lastModifiedBy>
  <dcterms:modified xsi:type="dcterms:W3CDTF">2013-05-30T04:31:00Z</dcterms:modified>
  <cp:revision>2</cp:revision>
  <dc:subject/>
  <dc:title/>
</cp:coreProperties>
</file>