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6"/>
          <w:szCs w:val="36"/>
        </w:rPr>
        <w:t>长春中医药大学公文核稿工作规范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审核文件是否确需以学校名义或党委办公室、校长办公室名义行文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审核文件首页是否使用长春中医药大学发文稿纸，发文稿纸上是否已清楚填写主办单位负责人意见、拟稿人姓名、文件印发份数，是否同时提交电子文档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审核文件中涉及有关部门业务的事项是否已经协调过，取得一致意见，并经相关部门负责人会签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审核文件是否符合《国家行政机关公文处理办法》和《长春中医药大学公文处理实施细则》等有关规定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公文内容是否符合国家法律、法规，是否符合党和国家的方针政策及上级机关的有关精神，是否符合学校有关政策和规定，是否符合事实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公文是否观点明确、条理清晰、内容充实、表述准确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公文中的人名、地名、时间、数字、引文和文字表述、密级、印发范围、主题词是否恰当，标点符号、计量单位、数字的用法及文种使用等是否符合公文格式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公文须用钢笔、毛笔或签字笔书写，不得使用圆珠笔或铅笔书写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对于不符合有关规定，意思表达不清，党委办公室、校长办公室秘书科可退回原单位修改完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1:00Z</dcterms:created>
  <dc:creator>USER</dc:creator>
  <dc:description/>
  <cp:keywords/>
  <dc:language>en-US</dc:language>
  <cp:lastModifiedBy>USER</cp:lastModifiedBy>
  <dcterms:modified xsi:type="dcterms:W3CDTF">2013-05-29T12:51:00Z</dcterms:modified>
  <cp:revision>2</cp:revision>
  <dc:subject/>
  <dc:title/>
</cp:coreProperties>
</file>