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0" w:leader="none"/>
        </w:tabs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;宋体"/>
          <w:color w:val="333333"/>
          <w:kern w:val="0"/>
          <w:sz w:val="36"/>
          <w:szCs w:val="36"/>
        </w:rPr>
        <w:t>长春中医药大学党委办公室、校长办公室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;宋体"/>
          <w:color w:val="333333"/>
          <w:kern w:val="0"/>
          <w:sz w:val="36"/>
          <w:szCs w:val="36"/>
        </w:rPr>
        <w:t>档案管理制度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75"/>
        <w:ind w:firstLine="6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秘书处平时要做好文件、材料的分类存放工作，确保文件齐全完整。每月要对文件、材料梳理一次，做好平时归档工作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凡学校及党委办公室、校长办公室发出的各类文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含会议纪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底稿，必须填公文签发单，用符合存档要求的笔墨书写，并统一使用学校拟文稿纸。底稿与正式文件一起送秘书科存档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凡经秘书科登记，送学校领导审签或交由各处室办理的各类文件、电报，阅办后应及时退秘书科归档，不得散失或私自留存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学校及办公室各类会议的讲话稿、会议记录、交流材料等，各承办处室应在会议结束后两天内送档案馆归档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学校领导在部门工作会议、重要活动上的讲话稿以及出席上级有关会议带回的材料，由各秘书科负责在会后一周内送档案馆归档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对各类报刊、资料进行分类管理，按时整理、装订。严格文件、资料借阅登记手续，文件资料用后及时归还。借阅秘密级以上文件，须经党委办公室、校长办公室主任批准，文件一般当天退还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每年六月底前，档案馆要保质保量完成上年度各种文件、材料的立卷归档工作，做到材料齐全，分类合理，整齐美观，便于检索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保管和使用好各种档案。档案材料要存放在档案专用橱内，档案室严禁烟火。编制必要的检索工具，方便文件材料的查找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、严格执行档案工作制度，加强科学管理，逐步使档案工作上等级。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4:00Z</dcterms:created>
  <dc:creator>USER</dc:creator>
  <dc:description/>
  <cp:keywords/>
  <dc:language>en-US</dc:language>
  <cp:lastModifiedBy>USER</cp:lastModifiedBy>
  <dcterms:modified xsi:type="dcterms:W3CDTF">2013-05-29T12:55:00Z</dcterms:modified>
  <cp:revision>2</cp:revision>
  <dc:subject/>
  <dc:title/>
</cp:coreProperties>
</file>