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color w:val="333333"/>
          <w:kern w:val="0"/>
          <w:sz w:val="32"/>
          <w:szCs w:val="32"/>
        </w:rPr>
        <w:t>会务工作筹备</w:t>
      </w:r>
    </w:p>
    <w:p>
      <w:pPr>
        <w:pStyle w:val="Normal"/>
        <w:widowControl/>
        <w:spacing w:lineRule="atLeast" w:line="375"/>
        <w:ind w:firstLine="72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/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会前准备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前准备是头绪较多、工作量大的一个阶段，是确保会议成功的前提和基础，务须认真对待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拟定会议预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包括会议名称、会议主题、出席对象、会议时问、会议地点、日程安排、会议分组、参观点、参观路线、会议工作机构、文娱活动安排、经费预算等。其中，会议的经费预算一般包括场地租金、用品费、设备费、资料费、住宿费、交通费、就餐费等。制定会议经费预算一方面要本着勤俭办公、节约办会的原则，尽量降低会议成本，另一方面要有一定弹性，即注意留有余地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材料准备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材料准备工作由党委办公室、校长办公室秘书科负责，包括会议报告、领导讲话、主持稿、交流汇报材料、会议须知等。应注意材料的数量、篇幅与会议时间安排一致。会议材料均应经相关领导阅知，会前送交讲者本人。会务人员应对材料的印刷、装订把好关，应注意页码是否齐全。如有可能，会务人员应与职能处室逐页核对。主持人、讲话人对材料的纸张、字号大小等有特殊要求的，均应尽量满足其要求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文件一般使用白头印刷即可，交流材料，可统一编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交流材料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×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对有保密要求的会议文件，应在文件左上角用黑体标示密级，需会后回收的还应注明“会后收回”字样。会议须知的内容包括：会议安排、会序、会议座次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通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知应简明准确，主要包括会议内容，参会人员范围、时间、会期、开会地点、是否需要填报名表、联系人及电话等。通知一般以《学校每周工作安排》为书面通知，同时结合电话通知的形式。通知发出后，应即落实有关人员是否受到，并统计好参会人员名单，包括姓名、性别、职务、是否带车等。大型会议应当印制会议须知。内容包括参会人员及会务人员的姓名、单位、职务及其他注意事项等内容。如需提供膳宿的应表明房间号和就餐时间、地点以及其他注意事项等内容。会议须知应在参会人员报到时发放。需分组座谈的应指定座谈地点、召集人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作会议证件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常会议证件的种类有代表证、主席团证、出席证、列席证、选举工作证、工作人员证、车辆通行证等。会议证件正式制作前应出样本，最好设计两种以上样式，报送领导审定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确定会场服务人员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应视情况明确设定会务人员。重要会议可设专职服务员，并请保卫科等人员做好安全保卫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场布置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场布置主要包括会标悬挂、灯光音响设备、饮水器具、主席台和会议桌、物品摆放、座次排列、空调设备及安全出入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会场布置形式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场布置形式可根据会议的内容、发言人及参会人员数量而定。会议内容主要为传达文件，而发言人数量较少、参会人数又较多时，宜采取分排式就座。座谈或听取汇报的会议，宜采取圆桌式就座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主席台布置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席台布置的内容包括：党徽、红旗、会标与回头标、桌椅、话筒与磁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碟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投影和影视放映设备、席卡、鲜花、茶水和方巾等。党徽：党代会、全委会、“七一”纪念会等使用党徽。党徽应悬挂于主席台背景墙或幕墙的中央，大小应适当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红旗：悬挂党徽的会议，应在党徽左右两旁各斜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面红旗。一般性的工作会议也可以不插红旗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标与回头标：会标通常用会议全称，一些会议名称较长的也可使用规范性简称。会标通常使用红底白字，字体选用大标宋体或等线体，字的大小取决于主席台长宽比例，以美观为标准，会标悬挂于主席台上方或主席台背景墙的上方。回头标适用于一些大型会议，内容应根据会议主题确定并报领导审定，回头标通常悬挂于主席台对面的墙体上部，红底白字，字体为大标宋体或等线体，大小应适当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桌椅：主席台桌椅的摆放应与主席台就座的人数相一致，无前挡板的桌子应使用桌布，椅背不宜过高，且桌椅要牢固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话筒与磁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碟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根据讲话人数的多少设置话筒，设置多组话筒时应大小规格一致并注意检查话筒质量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些会议（如党代会）在开幕和闭幕时需放国歌、国际歌或会议颁奖播放进行曲时，需准备专用音乐磁带（碟片）。如会议需要播放音乐时，事先要试放视听。不要放错曲目，也不要放不出声音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影和影视放音设备：需要放映投影和影像的会议，在主席台上应事先布置好投影和影像播放设备，并应进行调试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席卡：席卡的质地有纸质和有机玻璃两种。根据主席台座次图摆放，做到一人一卡，席卡大小应与桌面的宽窄相协调。席卡的字体无特殊要求，一般用带有学校校训的白色纸张、红字书写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鲜花：鲜花的摆放应根据季节和会议主题的需要而定，如庆祝会等多选用鲜花，以烘托会议气氛。主席台桌面上不宜摆放插花，报告台上可用插花遮盖讲稿架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茶水与方巾：主席台桌面上通常放置茶杯和方巾，茶杯内事先放好茶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夏季时可摆放小瓶矿泉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掌握好加水的频率，对有大会发言的会议，应要求会务人员根据发言对象的变动而及时更换茶杯和方巾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座次排列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座位的顺序一般以座位的面向为准，先中间，后左、右，依次向两边摆放。对人员的座次排列、人员排序均有严格要求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级来人参加会议时，应根据来人的身份及在整个会议议程中的位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看谁做主要讲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酌情排列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席台座次排列原则：鉴于目前的惯例是前排高于后排，中央高于两侧，左座高于右座。无论领导同志人数为奇数偶数时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首长居中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首长排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首长左边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首长排右边，其他类推排列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灯光音响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灯光的亮度要适宜，台上光线一般要比台下亮。晚上开会要做好停电的应急准备工作。音响是保证会议开好的重要手段。话筒的数量应根据会场座位的摆放及发言人的多少而定。音响及话筒应逐一调试，必要时要请音响人员专司此责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空调、通风设备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适宜的温度和清新的空气是确保会议成功的重要因素，会务人员应在开会之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开好空调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桌上摆放物品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席台摆放的会议材料，必须由会务人员对其是否齐全、页码是否完整、印刷及装订质量等逐一检查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准备好饮水器具、茶叶等物品。如会场空间小，可使用饮水机。会场空间大，可逐桌摆放热水瓶。如会议规格高，参会人员较少，应由工作人员负责倒茶水。既要注意主席台饮水，也要兼顾台下同志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闻报道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次大型会议应事先通知宣传部门做好新闻宣传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车辆及食宿安排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需参观，应指定车辆负责人，准备好车辆，并请参观人员按编号乘车。若无会议须知，可将食宿安排表提前交给会议主持人，在休会前告知参会人员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他事项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务人员提醒领导准时参会。还应做好参会人员报到或签到工作，并分发会议材料。会务人员应根据签到情况掌握到会人数，并及时联系未到会人员，查明迟到或缺席的原因，将有关情况报告相关领导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由会务人员引导主席台人员或重要领导同志就座，并注意了解参会领导是否带齐讲话稿等物品。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应注意参会人员的就座情况，会场前排尽量不要空座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USER</dc:creator>
  <dc:description/>
  <cp:keywords/>
  <dc:language>en-US</dc:language>
  <cp:lastModifiedBy>USER</cp:lastModifiedBy>
  <dcterms:modified xsi:type="dcterms:W3CDTF">2013-05-30T04:44:00Z</dcterms:modified>
  <cp:revision>2</cp:revision>
  <dc:subject/>
  <dc:title/>
</cp:coreProperties>
</file>