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35"/>
        <w:jc w:val="center"/>
        <w:rPr>
          <w:rFonts w:ascii="宋体;SimSun" w:hAnsi="宋体;SimSun" w:cs="宋体;SimSun"/>
          <w:color w:val="333333"/>
          <w:kern w:val="0"/>
          <w:sz w:val="24"/>
        </w:rPr>
      </w:pPr>
      <w:r>
        <w:rPr>
          <w:rFonts w:eastAsia="方正小标宋简体;宋体"/>
          <w:b/>
          <w:color w:val="000000"/>
          <w:kern w:val="0"/>
          <w:sz w:val="32"/>
          <w:szCs w:val="32"/>
        </w:rPr>
        <w:t>党政公文行文规则的主要区别</w:t>
      </w:r>
    </w:p>
    <w:p>
      <w:pPr>
        <w:pStyle w:val="Normal"/>
        <w:widowControl/>
        <w:tabs>
          <w:tab w:val="clear" w:pos="420"/>
          <w:tab w:val="left" w:pos="3600" w:leader="none"/>
        </w:tabs>
        <w:spacing w:lineRule="atLeast" w:line="375"/>
        <w:ind w:firstLine="600"/>
        <w:jc w:val="center"/>
        <w:rPr>
          <w:rFonts w:ascii="宋体;SimSun" w:hAnsi="宋体;SimSun" w:cs="宋体;SimSun"/>
          <w:color w:val="333333"/>
          <w:kern w:val="0"/>
          <w:sz w:val="24"/>
        </w:rPr>
      </w:pPr>
      <w:r>
        <w:rPr>
          <w:rFonts w:eastAsia="仿宋_GB2312" w:cs="宋体;SimSun" w:ascii="仿宋_GB2312" w:hAnsi="仿宋_GB2312"/>
          <w:color w:val="333333"/>
          <w:kern w:val="0"/>
          <w:sz w:val="30"/>
          <w:szCs w:val="30"/>
        </w:rPr>
        <w:t> </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行文规则是发文机关在行文时必须遵守的基本原则。中共中央办公厅发布的《中国共产党公文处理条例》和国务院发布的《国家行政机关公文处理办法》（以下简称《办法》）都专列“行文规则”一章，分别对党政机关如何正确行文作出规定。尽管两者的基本精神大致相同，但由于党的机关和行政机关的性质、工作任务、工作范围、工作方式等方面的不同，两者之间还存在一些不容忽视的区别。</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一、下级部门向上级业务主管部门行文请示的限制背景不同</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党政机关的工作部门都可以向上级业务主管部门呈报请示，但其背景明显不同：《办法》对各级政府工作部门的要求是，凡“属于部门职权范围内的事务，应当由部门自行行文”，凡“属于主管部门职权范围的具体问题，应当直接报送主管部门处理”。即下级政府的工作部门可以根据工作需要和职权范围向上级政府的业务主管部门报送上行文而不受限制；《条例》明确规定“党委各部门应当向本级党委请示问题。未经本级党委同意或授权，不得越过本级党委向上级党委主管部门请示重大问题。”也就是说，在党委系统，下级党委的工作部门必须经过本级党委“同意或授权”，才能向上级党委主管部门行文请示。如人事处遇有属于省人事厅职权范围内的问题，可径直向其上级请示；而党委组织部遇有应报省委组织部批准的重要事项，必须先经学校党委同意，然后才可向省委组织部行文请示。这一区别，在党的机关从事公文写作的人员尤应注意。</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二、越级上行文的限制程度不同</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党政机关对越级上行文都有限制，但限制的程度明显不同：《条例》要求党的各级机关“不得越级向上级机关行文，尤其不得越级请示问题；因特殊情况必须越级行文时，应当同时抄送被越过的上级机关”。而《办法》对行政机关的要求只是“一般不得越级请示和报告”，言下之意，在特殊情况下还是允许越级上行文的，而且也没有必须“同时抄送”被越过机关的规定。显然，在可否越级上行文这一点上，党委系统的规定更为严格。</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三、上行文主送机关及抄送机关的限制范围不同</w:t>
      </w:r>
    </w:p>
    <w:p>
      <w:pPr>
        <w:pStyle w:val="Normal"/>
        <w:widowControl/>
        <w:spacing w:lineRule="atLeast" w:line="375"/>
        <w:ind w:firstLine="435"/>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办法》要求行政机关撰拟请示时，“一般只写一个主送机关，需要同时送其他机关的，应当用抄送形式，但不得抄送其下级机关”；《条例》的有关要求是“向上级机关行文，应当主送一个上级机关；如需其他相关的上级机关阅知，可以抄送”。对比之下，党政机关上行文收文机关的不同集中在两点：一是上行文“只写一个主送机关”的文种规定不同。行政公文只要求“请示”写一个主送机关；党委系统行文则凡是上行文种都写一个主送机关。二是上行文的抄送范围不同。行政公文可把请示抄送给相关的其他上级机关及同级机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惟有下级机关不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委系统上行文则只抄送“其他相关的上级机关”。因为工作性质不同，决定了行政机关上行文的收文机关范围明显宽于党委机关的上行文。例如</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学校行政事项在行文请示省市政府的同时，也可把文件抄送给卫生厅及省市人大等机关；但学校党委给省市的上行文，无论是出于工作需要还是按照有关规定，都不需要抄送给同级的其他机关。</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四、上行文不直接送领导者个人的限制文种不同</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上行文应主送给上级机关，而非直接送上级领导者个人。在这一点上，党政公文都有要求，但受限的文种有所不同。《条例》对党的机关提出要求，“除特殊情况外，请示应当送上级机关的办公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规定程序处理，不应直接送领导者个人”。而《办法》对行政机关的相应要求是“除上级机关负责人直接交办的事项外，不得以机关名义向上级机关负责人报送‘请示’、‘意见’和‘报告’”。显而易见，被这两个公文处理的权威性文件明确规定的不允许直接送领导者个人的文种，在党委机关只限于请示，而在行政机关是所有的上行文种。</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五、向受双重领导的下级机关行文时抄送要求不同</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在党政机关，都有一些受双重领导的机构。这些机构所面对的是两种不同性质的上级机关。其中一个上级机关向这个受双重领导的下级机关行文，通常都要考虑到其另一个上级机关。在这方面，党政机关都有所要求：《办法》要求行政系统的“上级机关向受双重领导的下级机关行文，必要时应当抄送其另一上级机关”，即抄送是有前提的，不必要则可不抄送；而《条例》规定党委系统的“上级机关向受双重领导的下级机关行文，应当抄送其另一上级机关”，一概如此，没有例外。</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8:00Z</dcterms:created>
  <dc:creator>USER</dc:creator>
  <dc:description/>
  <cp:keywords/>
  <dc:language>en-US</dc:language>
  <cp:lastModifiedBy>USER</cp:lastModifiedBy>
  <dcterms:modified xsi:type="dcterms:W3CDTF">2013-05-29T12:58:00Z</dcterms:modified>
  <cp:revision>2</cp:revision>
  <dc:subject/>
  <dc:title/>
</cp:coreProperties>
</file>