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各单位、各部门校园网通知公告栏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发布信统计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5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公告题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文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布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做好学校教职工电子邮箱分配工作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教育技术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开展全校卫生检查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春中医药大学爱国卫生运动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召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年校庆筹备工作委员会会议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庆筹委会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召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年校庆筹委会第一次全体会议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庆筹委会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水压下降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保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举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长春中医药大学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届田径运动会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春中医药大学体育运动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停电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建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园网临时停止服务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教育技术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自动化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O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系统维护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教育技术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停电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保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春中医药大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-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信息公开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春中医药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停电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保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调整停电时间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保障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春中医药大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本科教学质量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召开学校第七届教职工代表大会第六次会议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春中医药大学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面向全校师生征集“两会”建议和提案线索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战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强博物馆管理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物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博物馆对校内师生开放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物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征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校外媒体宣传报道作品的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校网站首页通知公告栏发文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7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公告题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文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布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申报思想政治教育学科优秀著作、论文和研究报告的紧急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建和思想政治工作研究会秘书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春中医药大学“长白山学者”招聘公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处（学科建设办公室）、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开展节能宣传作品征集活动的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宣传部、党委学生工作部、后勤保障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停电通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保障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9:00Z</dcterms:created>
  <dc:creator>dell</dc:creator>
  <dc:description/>
  <cp:keywords/>
  <dc:language>en-US</dc:language>
  <cp:lastModifiedBy>X</cp:lastModifiedBy>
  <dcterms:modified xsi:type="dcterms:W3CDTF">2014-05-12T05:46:00Z</dcterms:modified>
  <cp:revision>7</cp:revision>
  <dc:subject/>
  <dc:title>2013年校网站首页通知公告栏发文统计表</dc:title>
</cp:coreProperties>
</file>